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et Name: _______________________  Platoon:_______   Date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vate Promotion Workshee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1742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 must ha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they can correctly identify all cadet ran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a minimum grade of B in JRO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ly uniform inspection score of 85 or abo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isciplinary a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 time-in-grade requireme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PA of  2.0 or above on the latest report ca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one of the Cadet Rank poster bo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ccompanied by their Battle-Buddy, Squad Leader, and Platoon Serge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80"/>
        <w:gridCol w:w="3600"/>
        <w:gridCol w:w="1039"/>
      </w:tblGrid>
      <w:tr>
        <w:trPr>
          <w:trHeight w:val="378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vate</w:t>
            </w:r>
          </w:p>
          <w:p>
            <w:pPr>
              <w:pStyle w:val="Normal"/>
              <w:rPr/>
            </w:pPr>
            <w:r>
              <w:rPr/>
              <w:t>Checkmark the boxes if answered correctly, if not, leave the box blank.</w:t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Priv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Second Lieutena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Private First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First Lieutena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det Corpor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Capta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Serge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Maj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Staff Serge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Lieutenant Colon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Sergeant First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Colon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Master Serge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First Serge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Sergeant 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adet Command Sergeant 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Evaluator’s Name: _______________________    </w:t>
      </w:r>
    </w:p>
    <w:p>
      <w:pPr>
        <w:pStyle w:val="Normal"/>
        <w:ind w:hanging="720"/>
        <w:rPr/>
      </w:pPr>
      <w:r>
        <w:rPr/>
        <w:t xml:space="preserve">GO/NO-GO  </w:t>
      </w:r>
    </w:p>
    <w:p>
      <w:pPr>
        <w:pStyle w:val="Normal"/>
        <w:ind w:hanging="720"/>
        <w:rPr/>
      </w:pPr>
      <w:r>
        <w:rPr/>
        <w:t>Comments: 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______________________________________________________________________________           </w:t>
      </w:r>
    </w:p>
    <w:p>
      <w:pPr>
        <w:pStyle w:val="Normal"/>
        <w:tabs>
          <w:tab w:val="clear" w:pos="720"/>
          <w:tab w:val="left" w:pos="3045" w:leader="none"/>
        </w:tabs>
        <w:ind w:left="-720" w:hanging="0"/>
        <w:rPr/>
      </w:pPr>
      <w:r>
        <w:rPr/>
        <w:t xml:space="preserve">DISTRIBUTION: 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S-1 Adjutant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Cadet’s Portfo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08:00Z</dcterms:created>
  <dc:creator>Jorelle Nowlin</dc:creator>
  <dc:description/>
  <cp:keywords/>
  <dc:language>en-US</dc:language>
  <cp:lastModifiedBy>Randy Burlew</cp:lastModifiedBy>
  <cp:lastPrinted>2018-08-09T08:54:00Z</cp:lastPrinted>
  <dcterms:modified xsi:type="dcterms:W3CDTF">2018-08-09T13:54:00Z</dcterms:modified>
  <cp:revision>9</cp:revision>
  <dc:subject/>
  <dc:title>Cadet Name: _______________________               Company: ____________________</dc:title>
</cp:coreProperties>
</file>